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1"/>
        <w:tabs>
          <w:tab w:val="clear" w:pos="708"/>
          <w:tab w:val="left" w:pos="9355" w:leader="none"/>
          <w:tab w:val="left" w:pos="9498" w:leader="none"/>
        </w:tabs>
        <w:ind w:right="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ект догово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офисной бума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z w:val="24"/>
          <w:szCs w:val="24"/>
        </w:rPr>
        <w:t>еестровый №_________________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г. Великий Устюг</w:t>
        <w:tab/>
        <w:tab/>
        <w:tab/>
        <w:tab/>
        <w:tab/>
        <w:t xml:space="preserve">        «___» _______________ 2013 г.</w:t>
      </w:r>
    </w:p>
    <w:p>
      <w:pPr>
        <w:pStyle w:val="ConsPlus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нитарное предприятие водопроводно канализационного хозяйства г. Великий Устюг (МУП «Водоканал» г. Великий Устюг)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», в лице директора Машутинского Александра Савватиевича, действующего на основании Устава, с одной стороны, и </w:t>
      </w:r>
      <w:r>
        <w:rPr>
          <w:rFonts w:cs="Times New Roman" w:ascii="Times New Roman" w:hAnsi="Times New Roman"/>
          <w:color w:val="000000"/>
          <w:sz w:val="24"/>
          <w:szCs w:val="24"/>
        </w:rPr>
        <w:t>____ «____________________», именуемое в дальнейше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вщик</w:t>
      </w:r>
      <w:r>
        <w:rPr>
          <w:rFonts w:cs="Times New Roman" w:ascii="Times New Roman" w:hAnsi="Times New Roman"/>
          <w:color w:val="000000"/>
          <w:sz w:val="24"/>
          <w:szCs w:val="24"/>
        </w:rPr>
        <w:t>», в лице _____________________________, действующего на основании ___________________, с другой стороны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ConsNormal1"/>
        <w:widowControl w:val="false"/>
        <w:numPr>
          <w:ilvl w:val="1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поручает, а Поставщик принимает на себя обязательства поставить офисную бумагу (далее – товар) в сроки, установленные настоящим договором.</w:t>
      </w:r>
    </w:p>
    <w:p>
      <w:pPr>
        <w:pStyle w:val="ConsNormal1"/>
        <w:widowControl w:val="false"/>
        <w:numPr>
          <w:ilvl w:val="1"/>
          <w:numId w:val="1"/>
        </w:numPr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оставки товара: с даты заключения договора по 31 декабря 2013 года.  </w:t>
      </w:r>
    </w:p>
    <w:p>
      <w:pPr>
        <w:pStyle w:val="ConsNormal1"/>
        <w:widowControl w:val="false"/>
        <w:numPr>
          <w:ilvl w:val="1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комплектность Товара определяется в соответствии с  техническим заданием (Приложение №1 к договору), являющейся неотъемлемой частью настоящего договора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center"/>
        <w:rPr/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Цена договора составляет …. (….), в т.ч. НДС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Цена договора включает в себя стоимость товара, транспортные расходы по доставке товара, налоги, платежи; а также иные издержки, подлежащие уплате в связи с выполнением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Заказчик производит предоплату в размере ___% от цены договора, в том числе НДС. Окончательный расчет производится в течение семи банковских дней на основании счета, выставленного в соответствии с законодательством РФ.</w:t>
      </w:r>
    </w:p>
    <w:p>
      <w:pPr>
        <w:pStyle w:val="Normal"/>
        <w:keepNext w:val="true"/>
        <w:numPr>
          <w:ilvl w:val="0"/>
          <w:numId w:val="1"/>
        </w:numPr>
        <w:spacing w:before="120" w:after="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уется: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ть Товар в сроки, предусмотренные п. 1.2 настоящего договора по адресу: г. Великий Устюг, ул. Кузнецова (головные сооружения предприятия)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едоставить Заказчику товарно-сопроводительные докумен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еспечить поставку Заказчику товара надлежащего качества в соответствии с требованиями к условиям хранения товара и  срокам год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уется: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товар у Поставщика, осуществить проверку товара по количеству и товарному виду, подписать уполномоченным лицом соответствующий документ (товарную накладную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ить поставленный товар в соответствии разделом 2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обязуются по первому требованию любой стороны проводить сверку счетов.</w:t>
      </w:r>
    </w:p>
    <w:p>
      <w:pPr>
        <w:pStyle w:val="Normal"/>
        <w:tabs>
          <w:tab w:val="clear" w:pos="708"/>
          <w:tab w:val="left" w:pos="2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чество товара и упак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 Товар должен соответствовать требованиям соответствующих стандартов, требованиям Технического задания (спецификаци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2. Товар должен быть соответствующим образом упакован. Упаковка должна обеспечить сохранность товара при хранении и транспортировке. На упаковке должна быть нанесена маркировка на русском языке, содержащая информацию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Поставщик несет ответственность за ненадлежащую упаковку, не обеспечивающую сохранность товара при его хранении, транспортировке и при отпус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ветственность Сторон регулируются гражданским законодательством РФ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 w:val="24"/>
          <w:szCs w:val="24"/>
        </w:rPr>
        <w:t>Все споры и разногласия по настоящему контракту Стороны будут стремиться разрешать в порядке досудебного разбирательства. Срок рассмотрения претензий составляет 7 (семь) рабочих дней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достижения согласия, споры Сторон подлежат рассмотрению в Арбитражном суде Вологодской области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йствие договора 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вступает в силу со дня его заключения и действует до полного исполнениями сторонами своих обязательств. 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(окончание) срока действия договора  не освобождает Стороны от ответственности за его нарушения, если таковые имели место при исполнении условий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соглашению Сторон или по решению суда по основаниям, предусмотренным гражданск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реквизиты Сторон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>
          <w:trHeight w:val="258" w:hRule="atLeast"/>
        </w:trPr>
        <w:tc>
          <w:tcPr>
            <w:tcW w:w="4941" w:type="dxa"/>
            <w:tcBorders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4913" w:type="dxa"/>
            <w:tcBorders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ТАВЩИК</w:t>
            </w:r>
          </w:p>
        </w:tc>
      </w:tr>
      <w:tr>
        <w:trPr>
          <w:trHeight w:val="3086" w:hRule="atLeast"/>
        </w:trPr>
        <w:tc>
          <w:tcPr>
            <w:tcW w:w="4941" w:type="dxa"/>
            <w:tcBorders/>
          </w:tcPr>
          <w:p>
            <w:pPr>
              <w:pStyle w:val="List"/>
              <w:rPr>
                <w:sz w:val="22"/>
              </w:rPr>
            </w:pPr>
            <w:r>
              <w:rPr>
                <w:sz w:val="22"/>
              </w:rPr>
              <w:t>МУП «Водоканал» г. Великий Устюг</w:t>
            </w:r>
          </w:p>
          <w:p>
            <w:pPr>
              <w:pStyle w:val="List"/>
              <w:rPr>
                <w:sz w:val="22"/>
              </w:rPr>
            </w:pPr>
            <w:r>
              <w:rPr>
                <w:sz w:val="22"/>
              </w:rPr>
              <w:t>162390, г.Великий Устюг, ул.Кирова, 106,</w:t>
            </w:r>
          </w:p>
          <w:p>
            <w:pPr>
              <w:pStyle w:val="List"/>
              <w:rPr>
                <w:sz w:val="22"/>
              </w:rPr>
            </w:pPr>
            <w:r>
              <w:rPr>
                <w:sz w:val="22"/>
              </w:rPr>
              <w:t>тел.2-96-27</w:t>
            </w:r>
          </w:p>
          <w:p>
            <w:pPr>
              <w:pStyle w:val="List"/>
              <w:rPr>
                <w:sz w:val="22"/>
              </w:rPr>
            </w:pPr>
            <w:r>
              <w:rPr>
                <w:sz w:val="22"/>
              </w:rPr>
              <w:t>ИНН/КПП 3526000898/352601001,</w:t>
            </w:r>
          </w:p>
          <w:p>
            <w:pPr>
              <w:pStyle w:val="List"/>
              <w:rPr>
                <w:sz w:val="22"/>
              </w:rPr>
            </w:pPr>
            <w:r>
              <w:rPr>
                <w:sz w:val="22"/>
              </w:rPr>
              <w:t>расчетный счет №40702810211000000508</w:t>
            </w:r>
          </w:p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 Великоустюгском ФКБ «Севергазбанк»  </w:t>
            </w:r>
          </w:p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БИК 041908733</w:t>
            </w:r>
          </w:p>
          <w:p>
            <w:pPr>
              <w:pStyle w:val="List"/>
              <w:rPr>
                <w:sz w:val="22"/>
              </w:rPr>
            </w:pPr>
            <w:r>
              <w:rPr>
                <w:sz w:val="22"/>
              </w:rPr>
              <w:t>корр. счет 30101810500000000733</w:t>
            </w:r>
          </w:p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Lis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____________________А.С. Машутинский </w:t>
            </w:r>
          </w:p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3" w:type="dxa"/>
            <w:tcBorders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1"/>
        <w:tabs>
          <w:tab w:val="clear" w:pos="708"/>
          <w:tab w:val="left" w:pos="9355" w:leader="none"/>
          <w:tab w:val="left" w:pos="9498" w:leader="none"/>
        </w:tabs>
        <w:ind w:right="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07"/>
        </w:tabs>
        <w:ind w:left="54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BodyTextIndent2">
    <w:name w:val="Body Text Indent 2 Знак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"/>
    <w:basedOn w:val="Normal"/>
    <w:qFormat/>
    <w:pPr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snapToGrid w:val="false"/>
      <w:spacing w:lineRule="auto" w:line="276" w:before="0" w:after="80"/>
      <w:ind w:firstLine="4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7:00Z</dcterms:created>
  <dc:creator>Базарева Наталья Владимировна</dc:creator>
  <dc:description/>
  <cp:keywords/>
  <dc:language>en-US</dc:language>
  <cp:lastModifiedBy>Базарева Наталья Владимировна</cp:lastModifiedBy>
  <dcterms:modified xsi:type="dcterms:W3CDTF">2013-10-25T12:22:00Z</dcterms:modified>
  <cp:revision>4</cp:revision>
  <dc:subject/>
  <dc:title>Проект гражданско-правового договора бюджетного учреждения</dc:title>
</cp:coreProperties>
</file>